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 54882412-301.05.03-12.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ut Belediye Meclisi’nin 06.11.2015 tarih ve 128 sayılı kararı ile Mersin İli, Mut İlçesi, Doğancı Mahallesi, 93 ada, l numaralı parsel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5-05-11T19:50:00Z</cp:lastPrinted>
  <dcterms:modified xsi:type="dcterms:W3CDTF">2016-01-11T06:28:00Z</dcterms:modified>
  <cp:revision>58</cp:revision>
  <dc:subject/>
  <dc:title/>
</cp:coreProperties>
</file>